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ю Хурала представите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Монгун-Тайгинский кожуун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спублики Ты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№</w:t>
      </w:r>
      <w:r>
        <w:rPr>
          <w:sz w:val="28"/>
          <w:szCs w:val="28"/>
        </w:rPr>
        <w:t>___    от 23 янва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 основных показателях деятельности Контрольно-счетного орг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гун-Тайгинского района Республики Тыва з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о-счетный орган Монгун-Тайгинского района Республики Тыва подготовлен настоящий отчет о деятельности за 2017 год руководствуясь Конституцией Российской Федерации, законами Российской Федерации и законами Республики Тыва и нормативно-правовыми актами органов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06.10.2003г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7 февраля 2011 года № 6-ФЗ «Об общих</w:t>
      </w:r>
      <w:r>
        <w:rPr>
          <w:bCs/>
          <w:sz w:val="28"/>
          <w:szCs w:val="28"/>
        </w:rPr>
        <w:t xml:space="preserve">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ложение «О Контрольно-счетном органе Монгун-Тайгинского района Республики Тыва» от 20.02.2012г №124 утвержденный решением Хурала представителей муниципального района «Монгун-Тайгинский кожуун Республики Тыва» и годового плана работы Контрольно-счетного органа на 2017 год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зработаны следующие стандарты</w:t>
      </w:r>
      <w:r>
        <w:rPr>
          <w:sz w:val="28"/>
          <w:szCs w:val="28"/>
        </w:rPr>
        <w:t xml:space="preserve"> для работы Контрольно-счетного орг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К 5 «Общие правила проведения проверки бюджета муниципального образования – получателя межбюджетных трансфертов из республиканского бюджета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 утвержде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адачи и функции Контрольно-счетного органа Монгун-Тайгинского района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и функции КСО определены Конституцией Российской Федерации, Бюджетным кодексом Российской Федерации (далее БК РФ), федеральным законом №6-ФЗ, Положением Контрольно-счетного органа Монгун-Тайгинского района и иными законодательными и нормативно-правовыми актами Российской Федерации и Республики, кожуу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ожением КСО определено, что Контрольно-счетный орган является постоянно действующим органом внешнего муниципального финансового контроля, образуется представительным органом-Хуралом представителей Монгун-Тайгинского кожууна Республики Тыва и ему подотчет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трольные мероприятия КСО распространяются на органы местного самоуправления и муниципальные органы, муниципальные учреждения.  Заключен соглашение от 26.06.2016г №1 о передаче полномочий Контрольно-счетного органа   по осуществлению внешнего муниципального финансового контроля Сельского поселения Каргынский и Сельского поселения Моген-Буренский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 Кадровое обеспечение деятельности КСО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но-счетный орган образуется в составе председателя и инспектора Контрольно-счетного органа. Председатель и инспектор Контрольно-счетного органа с высшим образованием и замещает муниципальную должность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исьма Счетной палаты Республики Тыва от 18.04.2016г указано в соответствии с планом работы на 2016 год, Счетной палатой Республики Тыва проведено обследование «Мониторинг реализации основных положений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 на территории Республик Тыва.           По результатам проведенного обследования установлен, что привести в соответствие п.2.ст.5 Федерального закона №6-ФЗ в Уставе муниципального образования или нормативным правовым актом представительного органа муниципального  образования в составе контрольно-счетного органа может быть  предусмотрена одна должность заместителя председателя, а также должности аудиторов. Согласно Устава Монгун-Тайгинского района принятым решением Хурала представителей муниципального района «Монгун-Тайгинский кожуун Республики Тыва» от 16 марта 2011г. № 39 оговорена по статье 21.2 Контрольный орган Монгун-Тайгинского кожууна формируется Хуралом представителей Монгун-Тайгинского кожууна в количестве 3 человеком, где не приняты меры по результатам проведенного обследов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яли участие в трех семинарах Счетной Палаты Республики Тыва. Участвовали летней спортивной спартакиады Счетной Палаты Республики Ты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и исполнения, а 2017 году Контрольно-счетным органом Монгун-Тайгинского района Республики Тыва составило 1194,993 тыс. рублей, из них по заработной плате с начислениями в сумме 1134,893 тыс. рублей и други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общественно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одательства об обеспечении доступа к информации о деятельности КСО на официальном сайте «Монгун-Тайга» размещена страница Контрольного органа, на которой отражена информация о деятельности КСО. На сайте размещено Положение о КСО, планы работы, отчеты К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Контрольно-счетного органа Монгун-Тайгинского района в 2017 год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Положения о КСО Контрольно-счетный орган осуществлял свою деятельность на основе плана работы, утвержденного распоряжением КСО от 30.12.2016г №13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Контрольно-счетным органом осуществлялся комплекс контрольных и экспертно- аналитических мероприятий результаты которых позволили оценить действенность мер, принимаемых органами исполнительной власти, проверить эффективность использования бюджетных средств, а также результативность использования средст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ом в деятельности КСО являлось обеспечение прозрачности бюджетного процесса и повышение эффективности использования бюджетных средст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ьной задачей являлось дальнейшее повышение эффективности работы КСО как постоянно действующего органа внешнего муниципального финансового контроля, расширение взаимодействия с правоохранительными органами, с внутреннем муниципальным финансовым контролем Финансового управления муниципального района «Монгун-Тайгинский кожуун Республики Тыва», сотрудничество Счетной палатой Республики Тыва, Контрольно-счетными органами муниципальных образов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тчетном периоде экспертно-аналитические мероприятия осуществлялись КСО Монгун-Тайгинского района в соответствии с планом работы. В 2017 году подготовлено 1 заключений на проекты бюджетов муниципального района и                2 заключение по организации бюджетного процесса в Каргынским и Моген-Буренским сельском поселении. В ходе проведения в экспертно-аналитического мероприятия проекта бюджета муниципального района и сельского поселения установлен, что большинство статьей Положения о бюджетном процессе не учитывают ряда изменений, внесенных в Бюджетный кодекс Российской Федерации, иное федеральное законодательство, регулирующее бюджетный процесс. Доработать и утвердить Прогноз социально-экономического развития сельского поселения. В пояснительной записке отразить расчет налоговых и неналоговых доходов бюджет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лено заключение 15 муниципальным программам и 23 подпрограммам. Предлагали активизировать работу по разработке эффективным муниципальным программам и достигать поставленные цели и задачи. Бюджетные средства, выделенные на реализацию Программы и подпрограммы должны освоить в течение год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лено 2 заключение исполнения бюджета, предлагали: не допускать исполнения дохода меньше чем назначено по бюджету, ежемесячно контролировать эффективность и результативность расходования бюджетных средств, усилить внутренний финансовый контроль, в полном объеме провести оценки эффективности реализации муниципальным программам. Строго контролировать выполнение налоговых и неналоговых доходов кожууна и посел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кспертно-аналитические мероприятия в 2017 году были направлен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соблюдение бюджетного процесс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обеспечение системы контро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ероприят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ным направлением деятельности контрольно-счетного органа в отчетном периоде являлось проведение контрольных мероприятий. В ходе осуществления контрольных мероприятий обеспечивался внешний муниципальный контроль включающ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выявление и устранение нарушений финансово-бюджетной дисциплин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проверка финансово-хозяйственной деятельности и целевого использования средств субсидий, выделенных из бюджета на выполнение муниципального задания и иные цели муниципальных бюджетных учрежде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проверка целевого и эффективного использования бюджетных средств, выделенных на финансирование расходов, связанных с осуществлением деятельност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соответствии с планом работы в 2017 году проведено 15 контрольных мероприят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ли 7 проверку по результатам проведения внешней проверки бюджетной отчетности учреждений. В результате проведенного экспертно-аналитического мероприятия по внешней проверке бюджетной отчетности предлагали: не допускать расхождение бюджетной отчетности с Бюджетополучателями кожууна. Соблюдать с требованиями Бюджетного кодекса РФ и 191н «Инструкции о порядке составления и представления годовой, квартальной и месячной отчетности об исполнении бюджета. Ответственным исполнителям муниципальных программ необходимо повысить ответственность за своевременную и полную реализацию мероприятий программ.</w:t>
      </w:r>
    </w:p>
    <w:p>
      <w:pPr>
        <w:pStyle w:val="Normal"/>
        <w:rPr/>
      </w:pPr>
      <w:r>
        <w:rPr>
          <w:sz w:val="28"/>
          <w:szCs w:val="28"/>
        </w:rPr>
        <w:tab/>
        <w:t>При проведении контрольных мероприятий охвачено 7 объектов, из них: администрация муниципального района «Монгун-Тайгинский кожуун Республики Тыва», управление сельского хозяйства администрация муниципального района «Монгун-Тайгинский кожуун Республики Тыва», Управления образования, Сумон Моген-Буренский, НОШ «Тоолайлыг», детский сад №4 «Сайзанак», детский сад №1 «Хунчуге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ъем муниципального бюджета за 2015 год составило </w:t>
      </w:r>
      <w:r>
        <w:rPr>
          <w:sz w:val="28"/>
          <w:szCs w:val="28"/>
          <w:highlight w:val="yellow"/>
        </w:rPr>
        <w:t>387 млн. 156,1 тыс</w:t>
      </w:r>
      <w:r>
        <w:rPr>
          <w:sz w:val="28"/>
          <w:szCs w:val="28"/>
        </w:rPr>
        <w:t>. рублей, из них собственные доходы составил 25 млн. 595,8 тыс. рублей, проверенные средства за 2015 год 132773,559 тыс. рублей. Были проведены проверки по финансово-хозяйственной деятельности 6 учреждений за период 2015г выявлены финансовые нарушения в сумме 2 667,463 тыс. рублей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еправомерное выплата подотчетных лиц- 328,465 тыс. рублей; 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еправомерная выплата заработной платы- 1190,011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еэффективная выплата – 499,95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правомерное списание материальных запасов– 648,037 рублей.</w:t>
      </w:r>
    </w:p>
    <w:p>
      <w:pPr>
        <w:pStyle w:val="Normal"/>
        <w:rPr/>
      </w:pPr>
      <w:r>
        <w:rPr>
          <w:sz w:val="28"/>
          <w:szCs w:val="28"/>
        </w:rPr>
        <w:t>Фактов нецелевого использования бюджетных средств за 2017г установлено в сумме 0,60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контрольных мероприятий, проведенных в 2017 году, направлено 6 представления об устранении нарушений, 4 информационных письма о необходимости устранения имеющихся недостатков. Разработаны планы мероприятия по устранению нару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редставлений привлечены к дисциплинарной ответственности 2 должностных лиц. В конце года передано 2 акта о проверке финансово-хозяйственной деятельности в Прокуратуры Монгун-Тайгинского района для дальнейш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ипичными нарушениями, выявленными контрольно-счетным органом по результатам проведенных контрольных мероприятий и анализов, и экспертиз являются – несоблюдение требований Бюджетного Кодекса Российской Федерации, несоблюдение требований инструкций Минфина России по бюджетному учету и отчетности, несвоевременное и неполное оформление первичных документов - это нарушения ведения бухгалтерского учета и отчетности. Провести анализ по установлению обоснованных нормативов расходования бюджетных средств на приобретения ГСМ, канцелярско-хозяйственных товаров на нужды учреждений и эффективность их использования. Утвердить Порядок и форму учета работников, выбывающих в служебные командировки из командирующей организации и прибывших в организацию, в которую они командированы с обязательным заполнением о результатах служебн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работы в 2017 году строились на укрепление и развитии основополагающих принципов, являющихся базовыми для эффективного функционирования органа внешнего муниципального финансового контроля: законности, объективности, эффективности, независимости и гласности. В рамках каждого контрольного мероприятия анализировать соблюдение законодательства проверяемыми объекта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формирован и утвержден План работы Контрольно-счетного органа на 2018 год. Исполнение Плана работы позволило рассмотреть и проанализировать различные вопросы и сферы деятельности органов исполнительной власти, выявить нарушения нормативных правовых актов, нарушения и недостатки при использовании бюджетных средств, а также принять необходимые меры для устранения нарушени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ind w:left="-540" w:hanging="0"/>
      <w:jc w:val="center"/>
    </w:pPr>
    <w:rPr>
      <w:b/>
      <w:bC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4:00Z</dcterms:created>
  <dc:creator>Мерген</dc:creator>
  <dc:description/>
  <cp:keywords/>
  <dc:language>en-US</dc:language>
  <cp:lastModifiedBy>Пользователь</cp:lastModifiedBy>
  <cp:lastPrinted>2018-01-23T09:31:00Z</cp:lastPrinted>
  <dcterms:modified xsi:type="dcterms:W3CDTF">2018-01-23T02:32:00Z</dcterms:modified>
  <cp:revision>797</cp:revision>
  <dc:subject/>
  <dc:title> </dc:title>
</cp:coreProperties>
</file>